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ULA PRESTAZIONE LAVORO OCCASIONAL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uperamento €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notula</w:t>
            </w:r>
            <w:r>
              <w:rPr>
                <w:b/>
              </w:rPr>
              <w:t xml:space="preserve"> </w:t>
            </w:r>
            <w:r>
              <w:rPr/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(gg/mm/aaaa)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me e cognome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uogo e data di nascita 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micilio in (città) ……………………… Via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dice fiscale 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tt.le </w:t>
            </w:r>
          </w:p>
          <w:p>
            <w:pPr>
              <w:pStyle w:val="Normal"/>
              <w:rPr/>
            </w:pPr>
            <w:r>
              <w:rPr/>
              <w:t>Nome dell’ente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 ……………….. Città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 della prestazione</w:t>
            </w:r>
          </w:p>
          <w:p>
            <w:pPr>
              <w:pStyle w:val="Normal"/>
              <w:rPr/>
            </w:pPr>
            <w:r>
              <w:rPr/>
              <w:t>(inserire la tipologia di attività svolta, il codice e il titolo del progetto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rrispettivo lordo (A)                                                                +      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mborsi viaggio, vitto, alloggio (B)</w:t>
            </w:r>
            <w:r>
              <w:rPr>
                <w:b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(inserire l’importo totale indicato nell’all. 5)                                                              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</w:rPr>
              <w:t xml:space="preserve">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tale Imponibile (A+B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=       €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itenuta d’Acconto 20%  (su A+B)                                         </w:t>
            </w:r>
            <w:r>
              <w:rPr>
                <w:b/>
                <w:sz w:val="28"/>
              </w:rPr>
              <w:t xml:space="preserve"> -</w:t>
            </w:r>
            <w:r>
              <w:rPr>
                <w:b/>
              </w:rPr>
              <w:t xml:space="preserve">       € </w:t>
            </w: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Trattenuta Inps</w:t>
            </w:r>
            <w:r>
              <w:rPr>
                <w:i/>
              </w:rPr>
              <w:t>*</w:t>
            </w:r>
            <w:r>
              <w:rPr>
                <w:b/>
              </w:rPr>
              <w:t xml:space="preserve"> (su A+B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i/>
              </w:rPr>
              <w:t>*1/3 del 33,72% o del 24% su (A+B)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8"/>
              </w:rPr>
              <w:t xml:space="preserve">           -</w:t>
            </w:r>
            <w:r>
              <w:rPr>
                <w:b/>
              </w:rPr>
              <w:t xml:space="preserve">       € </w:t>
            </w:r>
            <w:r>
              <w:rPr/>
              <w:t>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Importo netto       </w:t>
            </w:r>
            <w:r>
              <w:rPr>
                <w:b/>
                <w:sz w:val="28"/>
              </w:rPr>
              <w:t>=</w:t>
            </w:r>
            <w:r>
              <w:rPr>
                <w:b/>
              </w:rPr>
              <w:t xml:space="preserve">      € </w:t>
            </w:r>
            <w:r>
              <w:rPr/>
              <w:t>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lusa da iva ai sensi dell’art. 5 d.p.r. 633 del 26/10/1972 e successive modific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sta di bollo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ER BONIFICO BANCARI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anca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/c intestato a  </w:t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IBAN (27 caratteri)</w:t>
            </w:r>
            <w:r>
              <w:rPr/>
              <w:t xml:space="preserve"> 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>________</w:t>
        <w:br/>
        <w:t xml:space="preserve">* </w:t>
      </w:r>
      <w:r>
        <w:rPr>
          <w:color w:val="FF0000"/>
          <w:sz w:val="20"/>
          <w:szCs w:val="20"/>
        </w:rPr>
        <w:t>I valori delle aliquote si riferiscono al 2025</w:t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2:00Z</dcterms:created>
  <dc:creator>Federica Biasci</dc:creator>
  <dc:description/>
  <cp:keywords/>
  <dc:language>en-US</dc:language>
  <cp:lastModifiedBy>sabrina lemmetti</cp:lastModifiedBy>
  <cp:lastPrinted>2019-01-15T11:14:00Z</cp:lastPrinted>
  <dcterms:modified xsi:type="dcterms:W3CDTF">2025-01-31T08:22:00Z</dcterms:modified>
  <cp:revision>2</cp:revision>
  <dc:subject/>
  <dc:title>COLLABORAZIONE OCCASIONALE</dc:title>
</cp:coreProperties>
</file>